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На основании протокола №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____» ______________20___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в группу _____________________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____» ______________ 20___г. № _____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дата, номер регистрации заявления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_______________Д.М. Шигабиева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 xml:space="preserve">Заведующему МБДОУ “Чиршинский детский сад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лават купере»Шигабиева Далиня Миннур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Style16"/>
              <w:tabs>
                <w:tab w:val="clear" w:pos="708"/>
                <w:tab w:val="center" w:pos="2497" w:leader="none"/>
              </w:tabs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tab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_» ______________ 20___года ро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(места пребывания, места фактического проживания) ребенка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отца (законного представителя) 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родителей (законных представителей) ребенка 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: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 и создание специальных условий для организации обучения и воспитания ребенка-инвалида в соответствии с ИПР инвалида (при наличии)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_______________ 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-152 «О персональных данных» даю согласие на обработку моих персональных данных и данных моего ребен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 20___г.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4:00Z</dcterms:created>
  <dc:creator>ва</dc:creator>
  <dc:description/>
  <dc:language>en-US</dc:language>
  <cp:lastModifiedBy>Zverdvd.org</cp:lastModifiedBy>
  <cp:lastPrinted>2022-03-02T19:37:00Z</cp:lastPrinted>
  <dcterms:modified xsi:type="dcterms:W3CDTF">2022-03-02T17:14:00Z</dcterms:modified>
  <cp:revision>2</cp:revision>
  <dc:subject/>
  <dc:title/>
</cp:coreProperties>
</file>